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bjects in imperative and interrogative sentences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sz w:val="32"/>
        </w:rPr>
        <w:t xml:space="preserve">When looking for the subject in an imperative sentence, look no further.  The subject of an imperative sentence is </w:t>
      </w:r>
      <w:r>
        <w:rPr>
          <w:i/>
          <w:iCs/>
          <w:sz w:val="32"/>
        </w:rPr>
        <w:t>always</w:t>
      </w: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>you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Ex:  Get my bedroom slippers.  (Who is to get my bedroom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Slippers?) YOU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(You)/ Get my bedroom slipp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looking for the subject in an interrogative sentence, take the question and turn it into a statement (declarative sentence).  It will be easier to find the subject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>Ex:  Did Mark pass his test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Mark did pass his test.  Subject:  Mar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y these on your ow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ease let me go with you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ll Anthony be going with u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n I pass out the paper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ll me when your birthday i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s Nancy watching the baby tonight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0:00Z</dcterms:created>
  <dc:creator>HASD</dc:creator>
  <dc:description/>
  <cp:keywords/>
  <dc:language>en-US</dc:language>
  <cp:lastModifiedBy>Faith Mrochko</cp:lastModifiedBy>
  <dcterms:modified xsi:type="dcterms:W3CDTF">2023-09-26T18:24:00Z</dcterms:modified>
  <cp:revision>2</cp:revision>
  <dc:subject/>
  <dc:title>Subjects in imperative and interrogative sentences</dc:title>
</cp:coreProperties>
</file>